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Protokół Nr XV/12</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color w:val="000000"/>
        </w:rPr>
        <w:t>XV zwyczajnej sesji Rady Miejskiej we Fromborku z dnia 29 marca 2012 roku, która odbyła się w sali obrad Urzędu Miasta i Gminy we Fromborku.</w:t>
      </w:r>
    </w:p>
    <w:p>
      <w:pPr>
        <w:pStyle w:val="Normal"/>
        <w:jc w:val="both"/>
        <w:rPr/>
      </w:pPr>
      <w:r>
        <w:rPr>
          <w:color w:val="000000"/>
        </w:rPr>
        <w:t>Sesję rozpoczęto o godz. 9</w:t>
      </w:r>
      <w:r>
        <w:rPr>
          <w:color w:val="000000"/>
          <w:vertAlign w:val="superscript"/>
        </w:rPr>
        <w:t>10</w:t>
      </w:r>
      <w:r>
        <w:rPr>
          <w:color w:val="000000"/>
        </w:rPr>
        <w:t>, zakończono o godz. 11</w:t>
      </w:r>
      <w:r>
        <w:rPr>
          <w:color w:val="000000"/>
          <w:vertAlign w:val="superscript"/>
        </w:rPr>
        <w:t>40</w:t>
      </w:r>
      <w:r>
        <w:rPr>
          <w:color w:val="000000"/>
        </w:rPr>
        <w:t>.</w:t>
      </w:r>
    </w:p>
    <w:p>
      <w:pPr>
        <w:pStyle w:val="Normal"/>
        <w:jc w:val="both"/>
        <w:rPr/>
      </w:pPr>
      <w:r>
        <w:rPr>
          <w:color w:val="000000"/>
        </w:rPr>
        <w:t>Na ogólną ilość 15 radnych udział w sesji wzięło 13 radnych.</w:t>
      </w:r>
    </w:p>
    <w:p>
      <w:pPr>
        <w:pStyle w:val="Normal"/>
        <w:jc w:val="both"/>
        <w:rPr>
          <w:color w:val="000000"/>
        </w:rPr>
      </w:pPr>
      <w:r>
        <w:rPr>
          <w:color w:val="000000"/>
        </w:rPr>
        <w:t xml:space="preserve">Lista obecności radnych stanowi </w:t>
      </w:r>
      <w:r>
        <w:rPr>
          <w:b/>
          <w:color w:val="000000"/>
        </w:rPr>
        <w:t xml:space="preserve">załącznik nr 17 </w:t>
      </w:r>
      <w:r>
        <w:rPr>
          <w:color w:val="000000"/>
        </w:rPr>
        <w:t>do niniejszego protokołu.</w:t>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Teresa Podlasz – zastępca skarbnika</w:t>
      </w:r>
    </w:p>
    <w:p>
      <w:pPr>
        <w:pStyle w:val="Normal"/>
        <w:numPr>
          <w:ilvl w:val="0"/>
          <w:numId w:val="1"/>
        </w:numPr>
        <w:suppressAutoHyphens w:val="false"/>
        <w:jc w:val="both"/>
        <w:rPr>
          <w:color w:val="000000"/>
        </w:rPr>
      </w:pPr>
      <w:r>
        <w:rPr>
          <w:color w:val="000000"/>
        </w:rPr>
        <w:t>Maria Łacko – dyrektor biblioteki</w:t>
      </w:r>
    </w:p>
    <w:p>
      <w:pPr>
        <w:pStyle w:val="Normal"/>
        <w:numPr>
          <w:ilvl w:val="0"/>
          <w:numId w:val="1"/>
        </w:numPr>
        <w:suppressAutoHyphens w:val="false"/>
        <w:jc w:val="both"/>
        <w:rPr>
          <w:color w:val="000000"/>
        </w:rPr>
      </w:pPr>
      <w:r>
        <w:rPr>
          <w:color w:val="000000"/>
        </w:rPr>
        <w:t>Anna Zakrzewska - wicedyr. ZS ds. przedszkola</w:t>
      </w:r>
    </w:p>
    <w:p>
      <w:pPr>
        <w:pStyle w:val="Normal"/>
        <w:numPr>
          <w:ilvl w:val="0"/>
          <w:numId w:val="1"/>
        </w:numPr>
        <w:suppressAutoHyphens w:val="false"/>
        <w:jc w:val="both"/>
        <w:rPr>
          <w:color w:val="000000"/>
        </w:rPr>
      </w:pPr>
      <w:r>
        <w:rPr>
          <w:color w:val="000000"/>
        </w:rPr>
        <w:t xml:space="preserve">Janina Jachimowicz – kierownik MGOPS </w:t>
      </w:r>
    </w:p>
    <w:p>
      <w:pPr>
        <w:pStyle w:val="Normal"/>
        <w:numPr>
          <w:ilvl w:val="0"/>
          <w:numId w:val="1"/>
        </w:numPr>
        <w:suppressAutoHyphens w:val="false"/>
        <w:jc w:val="both"/>
        <w:rPr>
          <w:color w:val="000000"/>
        </w:rPr>
      </w:pPr>
      <w:r>
        <w:rPr>
          <w:color w:val="000000"/>
        </w:rPr>
        <w:t>Bogdan Szczyrba – pracownik urzędu</w:t>
      </w:r>
    </w:p>
    <w:p>
      <w:pPr>
        <w:pStyle w:val="Normal"/>
        <w:numPr>
          <w:ilvl w:val="0"/>
          <w:numId w:val="1"/>
        </w:numPr>
        <w:suppressAutoHyphens w:val="false"/>
        <w:jc w:val="both"/>
        <w:rPr>
          <w:color w:val="000000"/>
        </w:rPr>
      </w:pPr>
      <w:r>
        <w:rPr>
          <w:color w:val="000000"/>
        </w:rPr>
        <w:t>Andrzej Grudziński – radca prawny</w:t>
      </w:r>
    </w:p>
    <w:p>
      <w:pPr>
        <w:pStyle w:val="Normal"/>
        <w:numPr>
          <w:ilvl w:val="0"/>
          <w:numId w:val="1"/>
        </w:numPr>
        <w:suppressAutoHyphens w:val="false"/>
        <w:jc w:val="both"/>
        <w:rPr>
          <w:color w:val="000000"/>
        </w:rPr>
      </w:pPr>
      <w:r>
        <w:rPr>
          <w:color w:val="000000"/>
        </w:rPr>
        <w:t>Czesław Dubicki – właściciel firmy P.P.H.U. „Copernicus” Sp. z o.o.</w:t>
      </w:r>
    </w:p>
    <w:p>
      <w:pPr>
        <w:pStyle w:val="Normal"/>
        <w:numPr>
          <w:ilvl w:val="0"/>
          <w:numId w:val="1"/>
        </w:numPr>
        <w:suppressAutoHyphens w:val="false"/>
        <w:jc w:val="both"/>
        <w:rPr>
          <w:color w:val="000000"/>
        </w:rPr>
      </w:pPr>
      <w:r>
        <w:rPr>
          <w:color w:val="000000"/>
        </w:rPr>
        <w:t>operator kamery – przedstawiciel klubu filmowego z Płocka</w:t>
      </w:r>
    </w:p>
    <w:p>
      <w:pPr>
        <w:pStyle w:val="Normal"/>
        <w:jc w:val="both"/>
        <w:rPr>
          <w:bCs/>
          <w:color w:val="000000"/>
        </w:rPr>
      </w:pPr>
      <w:r>
        <w:rPr>
          <w:bCs/>
          <w:color w:val="000000"/>
        </w:rPr>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XV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3 radnych.</w:t>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ą Barbarę Kulynycz, która wyraziła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3 radnych.</w:t>
      </w:r>
    </w:p>
    <w:p>
      <w:pPr>
        <w:pStyle w:val="Normal"/>
        <w:jc w:val="both"/>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a wybrana radna Barbara Kulynycz.</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jc w:val="both"/>
        <w:rPr>
          <w:b/>
          <w:b/>
          <w:color w:val="000000"/>
        </w:rPr>
      </w:pPr>
      <w:r>
        <w:rPr>
          <w:color w:val="000000"/>
        </w:rPr>
        <w:t>Przewodniczący Rady zapytał, czy są uwagi do porządku obrad. Żadnych uwag nie zgłoszono.</w:t>
      </w:r>
    </w:p>
    <w:p>
      <w:pPr>
        <w:pStyle w:val="Normal"/>
        <w:jc w:val="both"/>
        <w:rPr>
          <w:b/>
          <w:b/>
          <w:color w:val="000000"/>
        </w:rPr>
      </w:pPr>
      <w:r>
        <w:rPr>
          <w:b/>
          <w:color w:val="000000"/>
        </w:rPr>
      </w:r>
    </w:p>
    <w:p>
      <w:pPr>
        <w:pStyle w:val="Normal"/>
        <w:jc w:val="both"/>
        <w:rPr>
          <w:b/>
          <w:b/>
          <w:color w:val="000000"/>
        </w:rPr>
      </w:pPr>
      <w:r>
        <w:rPr>
          <w:color w:val="000000"/>
        </w:rPr>
        <w:t>Przewodniczący Rady przystąpił do zapoznania radnych z porządkiem obrad.</w:t>
      </w:r>
    </w:p>
    <w:p>
      <w:pPr>
        <w:pStyle w:val="Normal"/>
        <w:jc w:val="both"/>
        <w:rPr>
          <w:b/>
          <w:b/>
          <w:color w:val="000000"/>
        </w:rPr>
      </w:pPr>
      <w:r>
        <w:rPr>
          <w:b/>
          <w:color w:val="000000"/>
        </w:rPr>
      </w:r>
    </w:p>
    <w:p>
      <w:pPr>
        <w:pStyle w:val="Normal"/>
        <w:spacing w:lineRule="auto" w:line="360"/>
        <w:jc w:val="both"/>
        <w:rPr/>
      </w:pPr>
      <w:r>
        <w:rPr>
          <w:color w:val="000000"/>
          <w:u w:val="single"/>
        </w:rPr>
        <w:t>Przewodniczący Rady przedstawił porządek obrad:</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Otwarcie sesji i stwierdzenie prawomocności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Wybór sekretarza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Przedstawienie porządku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rzyjęcie protokołu z poprzednich obrad sesji Nr XIV/12 z dnia 25.01.2012 r. </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formacja z realizacji uchwał podjętych na sesji Nr XIV/12 w dniu 25.01.2012 r.</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Sprawozdanie z pracy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terpelacje i zapytania radnych do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odjęcie uchwał w sprawie: </w:t>
      </w:r>
    </w:p>
    <w:p>
      <w:pPr>
        <w:pStyle w:val="Normal"/>
        <w:numPr>
          <w:ilvl w:val="0"/>
          <w:numId w:val="3"/>
        </w:numPr>
        <w:suppressAutoHyphens w:val="false"/>
        <w:ind w:left="527" w:right="74" w:hanging="357"/>
        <w:jc w:val="both"/>
        <w:rPr/>
      </w:pPr>
      <w:r>
        <w:rPr/>
        <w:t>zmian w budżecie na 2012 r.;</w:t>
      </w:r>
    </w:p>
    <w:p>
      <w:pPr>
        <w:pStyle w:val="Normal"/>
        <w:numPr>
          <w:ilvl w:val="0"/>
          <w:numId w:val="3"/>
        </w:numPr>
        <w:suppressAutoHyphens w:val="false"/>
        <w:ind w:left="527" w:right="74" w:hanging="357"/>
        <w:jc w:val="both"/>
        <w:rPr/>
      </w:pPr>
      <w:r>
        <w:rPr/>
        <w:t>wyrażenia zgody na wyodrębnienie w budżecie Gminy Frombork środków stanowiących fundusz sołecki w roku budżetowym 2013;</w:t>
      </w:r>
    </w:p>
    <w:p>
      <w:pPr>
        <w:pStyle w:val="Normal"/>
        <w:numPr>
          <w:ilvl w:val="0"/>
          <w:numId w:val="3"/>
        </w:numPr>
        <w:suppressAutoHyphens w:val="false"/>
        <w:ind w:left="527" w:right="74" w:hanging="357"/>
        <w:jc w:val="both"/>
        <w:rPr/>
      </w:pPr>
      <w:r>
        <w:rPr/>
        <w:t xml:space="preserve">zmieniająca uchwałę Nr II/16/05 Rady Miejskiej Gminy Frombork z dnia 24 lutego 2005 roku w sprawie określenia stawek opłaty przystaniowej i pasażerskiej </w:t>
        <w:br/>
        <w:t>za korzystanie z infrastruktury portowej w porcie morskim we Fromborku;</w:t>
      </w:r>
    </w:p>
    <w:p>
      <w:pPr>
        <w:pStyle w:val="Normal"/>
        <w:numPr>
          <w:ilvl w:val="0"/>
          <w:numId w:val="3"/>
        </w:numPr>
        <w:suppressAutoHyphens w:val="false"/>
        <w:ind w:left="527" w:right="74" w:hanging="357"/>
        <w:jc w:val="both"/>
        <w:rPr/>
      </w:pPr>
      <w:r>
        <w:rPr/>
        <w:t>wyrażenia zgody na odpłatne nabycie na rzecz Miasta i Gminy Frombork od Polskich Kolei Państwowych S.A. w Warszawie prawa użytkowania wieczystego nieruchomości  oznaczonej według ewidencji gruntów  jako działka o numerze 8/6 obręb  6 miasta Fromborka dla której Sąd Rejonowy w Braniewie Wydział Ksiąg Wieczystych prowadzi księgę wieczystą o numerze EL1B/ 00027676/4;</w:t>
      </w:r>
    </w:p>
    <w:p>
      <w:pPr>
        <w:pStyle w:val="Normal"/>
        <w:numPr>
          <w:ilvl w:val="0"/>
          <w:numId w:val="3"/>
        </w:numPr>
        <w:suppressAutoHyphens w:val="false"/>
        <w:ind w:left="527" w:right="74" w:hanging="357"/>
        <w:jc w:val="both"/>
        <w:rPr/>
      </w:pPr>
      <w:r>
        <w:rPr/>
        <w:t>wyrażenia zgody na nieodpłatne nabycie na rzecz Miasta i Gminy Frombork od Skarbu państwa nieruchomości oznaczonej według ewidencji gruntów jako działka o numerze 126, obręb 6 miasta Fromborka dla której Sąd Rejonowy w Braniewie Wydział Ksiąg Wieczystych prowadzi księgę wieczystą o numerze  EL1B/00021542/4;</w:t>
      </w:r>
    </w:p>
    <w:p>
      <w:pPr>
        <w:pStyle w:val="Normal"/>
        <w:numPr>
          <w:ilvl w:val="0"/>
          <w:numId w:val="3"/>
        </w:numPr>
        <w:suppressAutoHyphens w:val="false"/>
        <w:ind w:left="527" w:right="74" w:hanging="357"/>
        <w:jc w:val="both"/>
        <w:rPr/>
      </w:pPr>
      <w:r>
        <w:rPr/>
        <w:t xml:space="preserve">wyrażenia zgody na sprzedaż w drodze przetargu lokalu mieszkalnego </w:t>
        <w:br/>
        <w:t xml:space="preserve">nr 1 znajdującego się w budynku mieszkalnym nr 12 i 12 A posadowionym na nieruchomości oznaczonej według ewidencji gruntów jako działka o numerze 40/3, obręb nr 7 miasta Fromborka przy ulicy Osiedle Słoneczne dla której Sąd Rejonowy </w:t>
        <w:br/>
        <w:t>w Braniewie Wydział Ksiąg Wieczystych prowadzi księgę wieczystą o numerze EL1B/00014438/0 oraz na sprzedaż odpowiednich udziałów w tej nieruchomości;</w:t>
      </w:r>
    </w:p>
    <w:p>
      <w:pPr>
        <w:pStyle w:val="Normal"/>
        <w:numPr>
          <w:ilvl w:val="0"/>
          <w:numId w:val="3"/>
        </w:numPr>
        <w:suppressAutoHyphens w:val="false"/>
        <w:ind w:left="527" w:right="74" w:hanging="357"/>
        <w:jc w:val="both"/>
        <w:rPr/>
      </w:pPr>
      <w:r>
        <w:rPr/>
        <w:t xml:space="preserve">wyrażenia zgody na nieodpłatne nabycie na rzecz Miasta i Gminy Frombork </w:t>
        <w:br/>
        <w:t xml:space="preserve">od Powiatu Braniewskiego w Braniewie nieruchomości oznaczonych według ewidencji gruntów jako działki o numerze 36 i 168, obręb 4 miasta Fromborka oraz o numerze 112, obręb 6 miasta Fromborka dla których Sąd Rejonowy w Braniewie Wydział Ksiąg Wieczystych prowadzi księgi wieczyste o numerze EL1B/00025766/8 </w:t>
        <w:br/>
        <w:t>i EL1B/00025744/8;</w:t>
      </w:r>
    </w:p>
    <w:p>
      <w:pPr>
        <w:pStyle w:val="Normal"/>
        <w:numPr>
          <w:ilvl w:val="0"/>
          <w:numId w:val="3"/>
        </w:numPr>
        <w:suppressAutoHyphens w:val="false"/>
        <w:ind w:left="527" w:right="74" w:hanging="357"/>
        <w:jc w:val="both"/>
        <w:rPr/>
      </w:pPr>
      <w:r>
        <w:rPr/>
        <w:t>wyrażenia zgody na zawarcie z dotychczasowym najemcą umowy najmu na kolejny okres 3 lat po zakończeniu obowiązywania umowy zawartej na okres do 3 lat;</w:t>
      </w:r>
    </w:p>
    <w:p>
      <w:pPr>
        <w:pStyle w:val="Normal"/>
        <w:numPr>
          <w:ilvl w:val="0"/>
          <w:numId w:val="3"/>
        </w:numPr>
        <w:suppressAutoHyphens w:val="false"/>
        <w:ind w:left="527" w:right="74" w:hanging="357"/>
        <w:jc w:val="both"/>
        <w:rPr/>
      </w:pPr>
      <w:r>
        <w:rPr/>
        <w:t>przyjęcia Gminnego Programu Wspierania Rodziny na lata 2012-2014;</w:t>
      </w:r>
    </w:p>
    <w:p>
      <w:pPr>
        <w:pStyle w:val="Normal"/>
        <w:numPr>
          <w:ilvl w:val="0"/>
          <w:numId w:val="3"/>
        </w:numPr>
        <w:suppressAutoHyphens w:val="false"/>
        <w:ind w:left="527" w:right="74" w:hanging="357"/>
        <w:jc w:val="both"/>
        <w:rPr/>
      </w:pPr>
      <w:r>
        <w:rPr/>
        <w:t>zmian w Statucie Miejsko-Gminnego Ośrodka Pomocy Społecznej we Fromborku;</w:t>
      </w:r>
    </w:p>
    <w:p>
      <w:pPr>
        <w:pStyle w:val="Normal"/>
        <w:numPr>
          <w:ilvl w:val="0"/>
          <w:numId w:val="3"/>
        </w:numPr>
        <w:suppressAutoHyphens w:val="false"/>
        <w:ind w:left="527" w:right="74" w:hanging="357"/>
        <w:jc w:val="both"/>
        <w:rPr/>
      </w:pPr>
      <w:r>
        <w:rPr/>
        <w:t>realizacji projektu systemowego w ramach programu Operacyjnego Kapitał Ludzki 2007-2013 ,,Program Aktywizacji Społeczno-Zawodowej Bezrobotnych w Gminie Frombork” na rok 2012;</w:t>
      </w:r>
    </w:p>
    <w:p>
      <w:pPr>
        <w:pStyle w:val="Normal"/>
        <w:numPr>
          <w:ilvl w:val="0"/>
          <w:numId w:val="3"/>
        </w:numPr>
        <w:suppressAutoHyphens w:val="false"/>
        <w:ind w:left="527" w:right="74" w:hanging="357"/>
        <w:jc w:val="both"/>
        <w:rPr/>
      </w:pPr>
      <w:r>
        <w:rPr/>
        <w:t xml:space="preserve">przyjęcia Programu opieki nad zwierzętami bezdomnymi oraz zapobiegania bezdomności zwierząt na terenie Miasta i Gminy Frombork; </w:t>
      </w:r>
    </w:p>
    <w:p>
      <w:pPr>
        <w:pStyle w:val="Normal"/>
        <w:numPr>
          <w:ilvl w:val="0"/>
          <w:numId w:val="3"/>
        </w:numPr>
        <w:suppressAutoHyphens w:val="false"/>
        <w:ind w:left="527" w:right="74" w:hanging="357"/>
        <w:jc w:val="both"/>
        <w:rPr/>
      </w:pPr>
      <w:r>
        <w:rPr/>
        <w:t>wyrażenia sprzeciwu wobec zamiaru zniesienia przez Ministra Sprawiedliwości Sądu Rejonowego w Braniewie;</w:t>
      </w:r>
    </w:p>
    <w:p>
      <w:pPr>
        <w:pStyle w:val="Normal"/>
        <w:numPr>
          <w:ilvl w:val="0"/>
          <w:numId w:val="3"/>
        </w:numPr>
        <w:suppressAutoHyphens w:val="false"/>
        <w:ind w:left="527" w:right="74" w:hanging="357"/>
        <w:jc w:val="both"/>
        <w:rPr/>
      </w:pPr>
      <w:r>
        <w:rPr/>
        <w:t>uchwalenia Statutu Gminy Frombork.</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dpowiedzi na interpelacje i zapytani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świadczenia radnych i sprawy różne.</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Zakończenie obrad.</w:t>
      </w:r>
    </w:p>
    <w:p>
      <w:pPr>
        <w:pStyle w:val="Normal"/>
        <w:suppressAutoHyphens w:val="false"/>
        <w:jc w:val="both"/>
        <w:rPr>
          <w:color w:val="000000"/>
        </w:rPr>
      </w:pPr>
      <w:r>
        <w:rPr>
          <w:color w:val="000000"/>
        </w:rPr>
      </w:r>
    </w:p>
    <w:p>
      <w:pPr>
        <w:pStyle w:val="Normal"/>
        <w:jc w:val="both"/>
        <w:rPr>
          <w:b/>
          <w:b/>
          <w:color w:val="000000"/>
          <w:u w:val="single"/>
        </w:rPr>
      </w:pPr>
      <w:r>
        <w:rPr>
          <w:b/>
          <w:color w:val="000000"/>
          <w:u w:val="single"/>
        </w:rPr>
        <w:t xml:space="preserve">9 </w:t>
      </w:r>
      <w:r>
        <w:rPr>
          <w:b/>
          <w:color w:val="000000"/>
          <w:u w:val="single"/>
          <w:vertAlign w:val="superscript"/>
        </w:rPr>
        <w:t>15</w:t>
      </w:r>
      <w:r>
        <w:rPr>
          <w:b/>
          <w:color w:val="000000"/>
          <w:u w:val="single"/>
        </w:rPr>
        <w:t xml:space="preserve"> – na obrady przybyła pani Iwona Kopaniarz – sołtys Drewnowa. </w:t>
      </w:r>
    </w:p>
    <w:p>
      <w:pPr>
        <w:pStyle w:val="Normal"/>
        <w:spacing w:lineRule="auto" w:line="360"/>
        <w:jc w:val="both"/>
        <w:rPr>
          <w:b/>
          <w:b/>
          <w:color w:val="000000"/>
          <w:u w:val="single"/>
        </w:rPr>
      </w:pPr>
      <w:r>
        <w:rPr>
          <w:b/>
          <w:color w:val="000000"/>
          <w:u w:val="single"/>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TextBody"/>
        <w:spacing w:before="0" w:after="0"/>
        <w:jc w:val="both"/>
        <w:rPr/>
      </w:pPr>
      <w:r>
        <w:rPr>
          <w:color w:val="000000"/>
        </w:rPr>
        <w:t xml:space="preserve">Przewodniczący Rady powiedział, że protokół Nr XIV/12 z dnia 25.01.2012 r. był wyłożony do wglądu w biurze rady. Przewodniczący Rady zapytał, czy są pytania lub uwagi </w:t>
        <w:br/>
        <w:t>do protokołu Nr XIV/12 z dnia 25.01.2012 r.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XIV/12 z dnia 25.01.2012 r.</w:t>
      </w:r>
    </w:p>
    <w:p>
      <w:pPr>
        <w:pStyle w:val="TextBody"/>
        <w:spacing w:before="0" w:after="0"/>
        <w:jc w:val="both"/>
        <w:rPr/>
      </w:pPr>
      <w:r>
        <w:rPr>
          <w:color w:val="000000"/>
        </w:rPr>
        <w:t>Za przyjęciem głosowało 13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5.</w:t>
      </w:r>
    </w:p>
    <w:p>
      <w:pPr>
        <w:pStyle w:val="Normal"/>
        <w:jc w:val="both"/>
        <w:rPr>
          <w:b/>
          <w:b/>
          <w:color w:val="000000"/>
        </w:rPr>
      </w:pPr>
      <w:r>
        <w:rPr>
          <w:b/>
          <w:color w:val="000000"/>
        </w:rPr>
      </w:r>
    </w:p>
    <w:p>
      <w:pPr>
        <w:pStyle w:val="TextBody"/>
        <w:spacing w:before="0" w:after="0"/>
        <w:jc w:val="both"/>
        <w:rPr>
          <w:color w:val="000000"/>
        </w:rPr>
      </w:pPr>
      <w:r>
        <w:rPr>
          <w:color w:val="000000"/>
        </w:rPr>
        <w:t xml:space="preserve">Pani Burmistrz Krystyna Lewańska odczytała informację z realizacji uchwał podjętych </w:t>
        <w:br/>
        <w:t xml:space="preserve">na sesji nr XIV/12 w dniu 25.01.2012 r. </w:t>
      </w:r>
    </w:p>
    <w:p>
      <w:pPr>
        <w:pStyle w:val="TextBody"/>
        <w:spacing w:before="0" w:after="0"/>
        <w:jc w:val="both"/>
        <w:rPr/>
      </w:pPr>
      <w:r>
        <w:rPr>
          <w:color w:val="000000"/>
        </w:rPr>
        <w:t xml:space="preserve">Informacja z realizacji uchwał stanowi </w:t>
      </w:r>
      <w:r>
        <w:rPr>
          <w:b/>
          <w:color w:val="000000"/>
        </w:rPr>
        <w:t xml:space="preserve">załącznik nr 15 </w:t>
      </w:r>
      <w:r>
        <w:rPr>
          <w:color w:val="000000"/>
        </w:rPr>
        <w:t>do niniejszego protokołu.</w:t>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w:t>
        <w:br/>
        <w:t xml:space="preserve">od 25.01.2012 r. do 29.03.2012 r., które stanowi </w:t>
      </w:r>
      <w:r>
        <w:rPr>
          <w:b/>
          <w:color w:val="000000"/>
        </w:rPr>
        <w:t xml:space="preserve">załącznik nr 16 </w:t>
      </w:r>
      <w:r>
        <w:rPr>
          <w:color w:val="000000"/>
        </w:rPr>
        <w:t>do niniejszego protokołu.</w:t>
      </w:r>
    </w:p>
    <w:p>
      <w:pPr>
        <w:pStyle w:val="Normal"/>
        <w:jc w:val="both"/>
        <w:rPr>
          <w:color w:val="000000"/>
        </w:rPr>
      </w:pPr>
      <w:r>
        <w:rPr>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pPr>
      <w:r>
        <w:rPr/>
        <w:t xml:space="preserve">Radna Alina Wojtusiszyn zapytała, czy będą przyjęcia na prace interwencyjne. Dodała, </w:t>
        <w:br/>
        <w:t xml:space="preserve">że dużo osób posiadających status bezrobotnych znajduje się w trudnej sytuacji finansowej. </w:t>
      </w:r>
    </w:p>
    <w:p>
      <w:pPr>
        <w:pStyle w:val="Normal"/>
        <w:jc w:val="both"/>
        <w:rPr/>
      </w:pPr>
      <w:r>
        <w:rPr/>
      </w:r>
    </w:p>
    <w:p>
      <w:pPr>
        <w:pStyle w:val="Normal"/>
        <w:jc w:val="both"/>
        <w:rPr/>
      </w:pPr>
      <w:r>
        <w:rPr/>
        <w:t xml:space="preserve">Radna Lila Subkowska powiedziała, że na ostatniej sesji rady pytała panią Burmistrz, </w:t>
        <w:br/>
        <w:t xml:space="preserve">czy wycinka drzew na Osiedlu Słonecznym związana jest z planowaną przebudową drogi </w:t>
        <w:br/>
        <w:t xml:space="preserve">i oświetlenia. Dodała, że z wypowiedzi pani Burmistrz zrozumiała, że wycinka drzew związana jest z ww. inwestycją. Nadmieniła, że w obecnych zmianach w budżecie w pozycji </w:t>
        <w:br/>
      </w:r>
      <w:r>
        <w:rPr>
          <w:b/>
        </w:rPr>
        <w:t>Z</w:t>
      </w:r>
      <w:r>
        <w:rPr>
          <w:b/>
          <w:i/>
        </w:rPr>
        <w:t>adania inwestycyjne przewidziane do realizacji na 2012 rok</w:t>
      </w:r>
      <w:r>
        <w:rPr/>
        <w:t xml:space="preserve"> została wycofana inwestycja związana z przebudową Osiedla Słonecznego. Radna Lila Subkowska powiedziała, że ww. inwestycja znajduje się w zestawieniu, ale nie przewidziano na jej realizację żadnych środków. Pani Burmistrz powiedziała, że inwestycja jest zaplanowana na ok. 4 mln </w:t>
        <w:br/>
        <w:t xml:space="preserve">zł. Nadmieniła, że gmina będzie musiała zaciągnąć kredyt, aby zrealizować ww. inwestycję. Pani Burmistrz powiedziała, że inwestycja nie została wycofana. Pani Teresa Podlasz powiedziała, że środki zostaną ujęte w </w:t>
      </w:r>
      <w:r>
        <w:rPr>
          <w:color w:val="000000"/>
        </w:rPr>
        <w:t xml:space="preserve">zestawieniu, gdy zostanie przyznany kredyt. Pani Burmistrz powiedziała, że po dokończeniu całej dokumentacji zostaną rozpoczęte procedury przetargowe związane z zaciągnięciem kredytu. Radna Lila Subkowska zapytała, czy ww. inwestycja zostanie rozpoczęta w 2012 roku. Pani Burmistrz powiedziała, że tak.  </w:t>
      </w:r>
    </w:p>
    <w:p>
      <w:pPr>
        <w:pStyle w:val="Normal"/>
        <w:jc w:val="both"/>
        <w:rPr>
          <w:color w:val="000000"/>
        </w:rPr>
      </w:pPr>
      <w:r>
        <w:rPr>
          <w:color w:val="000000"/>
        </w:rPr>
      </w:r>
    </w:p>
    <w:p>
      <w:pPr>
        <w:pStyle w:val="Normal"/>
        <w:jc w:val="both"/>
        <w:rPr/>
      </w:pPr>
      <w:r>
        <w:rPr>
          <w:color w:val="000000"/>
        </w:rPr>
        <w:t xml:space="preserve">Radna Halina Rycio zapytała, czy została ostatecznie załatwiona sprawa związana </w:t>
        <w:br/>
        <w:t xml:space="preserve">ze zwrotem podatku z urzędu morskiego. </w:t>
      </w:r>
    </w:p>
    <w:p>
      <w:pPr>
        <w:pStyle w:val="Normal"/>
        <w:jc w:val="both"/>
        <w:rPr>
          <w:color w:val="000000"/>
        </w:rPr>
      </w:pPr>
      <w:r>
        <w:rPr>
          <w:color w:val="000000"/>
        </w:rPr>
      </w:r>
    </w:p>
    <w:p>
      <w:pPr>
        <w:pStyle w:val="Normal"/>
        <w:jc w:val="both"/>
        <w:rPr/>
      </w:pPr>
      <w:r>
        <w:rPr/>
        <w:t xml:space="preserve">Radna Halina Rycio zapytała, dlaczego sesja jest filmowana. </w:t>
      </w:r>
    </w:p>
    <w:p>
      <w:pPr>
        <w:pStyle w:val="Normal"/>
        <w:jc w:val="both"/>
        <w:rPr/>
      </w:pPr>
      <w:r>
        <w:rPr/>
      </w:r>
    </w:p>
    <w:p>
      <w:pPr>
        <w:pStyle w:val="Normal"/>
        <w:jc w:val="both"/>
        <w:rPr/>
      </w:pPr>
      <w:r>
        <w:rPr/>
        <w:t xml:space="preserve">Radny Przemysław Mudryk powiedział, że ma pytanie związane z rozbudową portu żeglarskiego. Dodał, że otrzymuje w tej sprawie wiele pytań od mieszkańców oraz środowiska żeglarskiego. Nadmienił, że prawdopodobnie we Fromborku nie będzie wykonywana inwestycja związana z przebudową portu żeglarskiego. </w:t>
      </w:r>
    </w:p>
    <w:p>
      <w:pPr>
        <w:pStyle w:val="Normal"/>
        <w:jc w:val="both"/>
        <w:rPr/>
      </w:pPr>
      <w:r>
        <w:rPr/>
      </w:r>
    </w:p>
    <w:p>
      <w:pPr>
        <w:pStyle w:val="Normal"/>
        <w:jc w:val="both"/>
        <w:rPr/>
      </w:pPr>
      <w:r>
        <w:rPr/>
        <w:t xml:space="preserve">Radna Barbara Kulynycz zapytała, na jakim etapie jest budowa świetlicy w Biedkowie.  </w:t>
      </w:r>
    </w:p>
    <w:p>
      <w:pPr>
        <w:pStyle w:val="Normal"/>
        <w:jc w:val="both"/>
        <w:rPr/>
      </w:pPr>
      <w:r>
        <w:rPr/>
      </w:r>
    </w:p>
    <w:p>
      <w:pPr>
        <w:pStyle w:val="Normal"/>
        <w:jc w:val="both"/>
        <w:rPr/>
      </w:pPr>
      <w:r>
        <w:rPr/>
        <w:t xml:space="preserve">Radna Barbara Kulynycz zapytała, kto wybiera i na jakiej podstawie pracowników do prac </w:t>
      </w:r>
      <w:r>
        <w:rPr>
          <w:color w:val="000000"/>
        </w:rPr>
        <w:t>interwencyjnych w Gminie Frombork. Nadmieniła, że miały być to osoby, którym brakuje kilku miesięcy do otrzymania zasiłku, a tak nie jest.</w:t>
      </w:r>
      <w:r>
        <w:rPr/>
        <w:t xml:space="preserve"> </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rPr>
        <w:t>Ad. pkt 8.</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zmian w budżecie na 2012 r. Żadnych uwag i pytań nie zgłoszono. Przewodniczący Rady odczytał projekt uchwały.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1 radnych.</w:t>
      </w:r>
    </w:p>
    <w:p>
      <w:pPr>
        <w:pStyle w:val="Normal"/>
        <w:jc w:val="both"/>
        <w:rPr>
          <w:color w:val="000000"/>
        </w:rPr>
      </w:pPr>
      <w:r>
        <w:rPr>
          <w:color w:val="000000"/>
        </w:rPr>
        <w:t>Przeciw głosowało 0 radnych.</w:t>
      </w:r>
    </w:p>
    <w:p>
      <w:pPr>
        <w:pStyle w:val="Normal"/>
        <w:jc w:val="both"/>
        <w:rPr/>
      </w:pPr>
      <w:r>
        <w:rPr>
          <w:color w:val="000000"/>
        </w:rPr>
        <w:t>Wstrzymało się od głosu 2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118/12 stanowi załącznik nr 1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wyrażenia zgody na wyodrębnienie w budżecie Gminy Frombork środków stanowiących fundusz sołecki w roku budżetowym 2013. Żadnych uwag i pytań </w:t>
        <w:br/>
        <w:t xml:space="preserve">nie zgłoszono. Przewodniczący Rady odczytał projekt uchwały. </w:t>
      </w:r>
    </w:p>
    <w:p>
      <w:pPr>
        <w:pStyle w:val="Normal"/>
        <w:ind w:left="171" w:right="74" w:hanging="0"/>
        <w:jc w:val="both"/>
        <w:rPr/>
      </w:pPr>
      <w:r>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119/12 stanowi załącznik nr 2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zmieniająca uchwałę Nr II/16/05 Rady Miejskiej Gminy Frombork z dnia 24 lutego 2005 roku w sprawie określenia stawek opłaty przystaniowej i pasażerskiej </w:t>
        <w:br/>
        <w:t xml:space="preserve">za korzystanie z infrastruktury portowej w porcie morskim we Fromborku. Żadnych uwag i pytań nie zgłoszono. Przewodniczący Rady odczytał projekt uchwały. </w:t>
      </w:r>
    </w:p>
    <w:p>
      <w:pPr>
        <w:pStyle w:val="Normal"/>
        <w:ind w:left="171" w:right="74" w:hanging="0"/>
        <w:jc w:val="both"/>
        <w:rPr/>
      </w:pPr>
      <w:r>
        <w:rPr/>
      </w:r>
    </w:p>
    <w:p>
      <w:pPr>
        <w:pStyle w:val="Normal"/>
        <w:jc w:val="both"/>
        <w:rPr>
          <w:b/>
          <w:b/>
          <w:color w:val="000000"/>
        </w:rPr>
      </w:pPr>
      <w:r>
        <w:rPr/>
        <w:t xml:space="preserve"> </w:t>
      </w:r>
    </w:p>
    <w:p>
      <w:pPr>
        <w:pStyle w:val="Zwykyteks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120/12 stanowi załącznik nr 3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wyrażenia zgody na odpłatne nabycie na rzecz Miasta i Gminy Frombork </w:t>
        <w:br/>
        <w:t xml:space="preserve">od Polskich Kolei Państwowych S.A. w Warszawie prawa użytkowania wieczystego nieruchomości  oznaczonej według ewidencji gruntów  jako działka o numerze 8/6 obręb  6 miasta Fromborka dla której Sąd Rejonowy w Braniewie Wydział Ksiąg Wieczystych prowadzi księgę wieczystą o numerze EL1B/ 00027676/4. Żadnych uwag i pytań nie zgłoszono. Przewodniczący Rady odczytał projekt uchwały.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121/12 stanowi załącznik nr 4 do protokołu.</w:t>
      </w:r>
    </w:p>
    <w:p>
      <w:pPr>
        <w:pStyle w:val="Normal"/>
        <w:jc w:val="both"/>
        <w:rPr>
          <w:b/>
          <w:b/>
          <w:color w:val="000000"/>
        </w:rPr>
      </w:pPr>
      <w:r>
        <w:rPr>
          <w:b/>
          <w:color w:val="000000"/>
        </w:rPr>
      </w:r>
    </w:p>
    <w:p>
      <w:pPr>
        <w:pStyle w:val="Zwykyteks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531" w:right="74" w:hanging="360"/>
        <w:jc w:val="both"/>
        <w:rPr/>
      </w:pPr>
      <w:r>
        <w:rPr/>
        <w:t xml:space="preserve">Przewodniczący Rady zapytał, czy są pytania lub uwagi do projektu uchwały </w:t>
        <w:br/>
        <w:t xml:space="preserve">w sprawie wyrażenia zgody na nieodpłatne nabycie na rzecz Miasta i Gminy Frombork od Skarbu państwa nieruchomości oznaczonej według ewidencji gruntów jako działka </w:t>
        <w:br/>
        <w:t xml:space="preserve">o numerze 126, obręb 6 miasta Fromborka dla której Sąd Rejonowy w Braniewie Wydział Ksiąg Wieczystych prowadzi księgę wieczystą o numerze  EL1B/00021542/4. Żadnych uwag i pytań nie zgłoszono. Przewodniczący Rady odczytał projekt uchwały. </w:t>
      </w:r>
    </w:p>
    <w:p>
      <w:pPr>
        <w:pStyle w:val="Normal"/>
        <w:ind w:left="171" w:right="74" w:hanging="0"/>
        <w:jc w:val="both"/>
        <w:rPr/>
      </w:pPr>
      <w:r>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122/12 stanowi załącznik nr 5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wyrażenia zgody na sprzedaż w drodze przetargu lokalu mieszkalnego </w:t>
        <w:br/>
        <w:t xml:space="preserve">nr 1 znajdującego się w budynku mieszkalnym nr 12 i 12 A posadowionym na nieruchomości oznaczonej według ewidencji gruntów jako działka o numerze 40/3, obręb nr 7 miasta Fromborka przy ulicy Osiedle Słoneczne dla której Sąd Rejonowy </w:t>
        <w:br/>
        <w:t xml:space="preserve">w Braniewie Wydział Ksiąg Wieczystych prowadzi księgę wieczystą o numerze EL1B/00014438/0 oraz na sprzedaż odpowiednich udziałów w tej nieruchomości. Żadnych uwag i pytań nie zgłoszono. Przewodniczący Rady odczytał projekt uchwały. </w:t>
      </w:r>
    </w:p>
    <w:p>
      <w:pPr>
        <w:pStyle w:val="Normal"/>
        <w:jc w:val="both"/>
        <w:rPr>
          <w:b/>
          <w:b/>
          <w:color w:val="000000"/>
          <w:u w:val="single"/>
        </w:rPr>
      </w:pPr>
      <w:r>
        <w:rPr>
          <w:b/>
          <w:color w:val="000000"/>
          <w:u w:val="single"/>
        </w:rPr>
      </w:r>
    </w:p>
    <w:p>
      <w:pPr>
        <w:pStyle w:val="Zwykyteks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123/12 stanowi załącznik nr 6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wyrażenia zgody na nieodpłatne nabycie na rzecz Miasta i Gminy Frombork </w:t>
        <w:br/>
        <w:t xml:space="preserve">od Powiatu Braniewskiego w Braniewie nieruchomości oznaczonych według ewidencji gruntów jako działki o numerze 36 i 168, obręb 4 miasta Fromborka oraz o numerze 112, obręb 6 miasta Fromborka dla których Sąd Rejonowy w Braniewie Wydział Ksiąg Wieczystych prowadzi księgi wieczyste o numerze EL1B/00025766/8 </w:t>
        <w:br/>
        <w:t xml:space="preserve">i EL1B/00025744/8. Żadnych uwag i pytań nie zgłoszono. Przewodniczący Rady odczytał projekt uchwały.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rPr/>
      </w:pPr>
      <w:r>
        <w:rPr/>
        <w:t xml:space="preserve">Przewodniczący Rady poinformował, że Komisja Budżetu i Finansów oraz Komisja Rewizyjna na posiedzeniu dnia 27 marca 2012 r. wnioskowały o wystąpienie do Zarządu Dróg Powiatowych o wyremontowanie albo przełożenie chodnika na ulicy Katedralnej. </w:t>
      </w:r>
    </w:p>
    <w:p>
      <w:pPr>
        <w:pStyle w:val="Normal"/>
        <w:suppressAutoHyphens w:val="false"/>
        <w:jc w:val="both"/>
        <w:rPr/>
      </w:pPr>
      <w:r>
        <w:rPr/>
        <w:t>Pani Burmistrz udzieliła odpowiedzi na wniosek. Powiedziała, że gdyby nie konserwator zabytków chodnik byłby już przełożony</w:t>
      </w:r>
      <w:r>
        <w:rPr>
          <w:color w:val="000000"/>
        </w:rPr>
        <w:t xml:space="preserve">. Dyrektor Zarządu Dróg Powiatowych zapewnił, </w:t>
        <w:br/>
        <w:t xml:space="preserve">iż chodnik zostanie przełożony zgodnie z zaleceniami pani konserwator. Mamy uzgodnienie </w:t>
        <w:br/>
        <w:t>z Zarządem Dróg Powiatowych, że otrzymamy materiały, a prace remontowe wykonają pracownicy interwencyjni. Pani Burmistrz powiedziała, że jest to uzgodnienie z roku poprzedniego. Dodała, że uzgodnienie zostało przypomniane przed propozycją przejęcia drogi. Był to warunek całości przedsięwzięcia. Wniosek, który został przedłożony przez komisje, jest w trakcie realizacji. Działania</w:t>
      </w:r>
      <w:r>
        <w:rPr/>
        <w:t xml:space="preserve"> nie zostały jeszcze podjęte, ponieważ brakuje pracowników interwencyjnych, którzy mogliby przełożyć chodnik. </w:t>
      </w:r>
    </w:p>
    <w:p>
      <w:pPr>
        <w:pStyle w:val="Normal"/>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124/12 stanowi załącznik nr 7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wyrażenia zgody na zawarcie z dotychczasowym najemcą umowy najmu na kolejny okres 3 lat po zakończeniu obowiązywania umowy zawartej na okres do 3 lat. Żadnych uwag i pytań nie zgłoszono. Przewodniczący Rady odczytał projekt uchwały. </w:t>
      </w:r>
    </w:p>
    <w:p>
      <w:pPr>
        <w:pStyle w:val="Normal"/>
        <w:ind w:left="171" w:right="74" w:hanging="0"/>
        <w:jc w:val="both"/>
        <w:rPr/>
      </w:pPr>
      <w:r>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125/12 stanowi załącznik nr 8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przyjęcia Gminnego Programu Wspierania Rodziny na lata 2012-2014. Żadnych uwag i pytań nie zgłoszono. Przewodniczący Rady odczytał projekt uchwały.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126/12 stanowi załącznik nr 9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zmian w Statucie Miejsko-Gminnego Ośrodka Pomocy Społecznej </w:t>
        <w:br/>
        <w:t xml:space="preserve">we Fromborku. Żadnych uwag i pytań nie zgłoszono. Przewodniczący Rady odczytał projekt uchwały. </w:t>
      </w:r>
    </w:p>
    <w:p>
      <w:pPr>
        <w:pStyle w:val="Normal"/>
        <w:jc w:val="both"/>
        <w:rPr>
          <w:b/>
          <w:b/>
          <w:color w:val="000000"/>
        </w:rPr>
      </w:pPr>
      <w:r>
        <w:rPr>
          <w:b/>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127/12 stanowi załącznik nr 10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realizacji projektu systemowego w ramach programu Operacyjnego Kapitał Ludzki 2007-2013 ,,Program Aktywizacji Społeczno-Zawodowej Bezrobotnych </w:t>
        <w:br/>
        <w:t xml:space="preserve">w Gminie Frombork” na rok 2012. Żadnych uwag i pytań nie zgłoszono. Przewodniczący Rady odczytał projekt uchwały. </w:t>
      </w:r>
    </w:p>
    <w:p>
      <w:pPr>
        <w:pStyle w:val="Normal"/>
        <w:jc w:val="both"/>
        <w:rPr>
          <w:b/>
          <w:b/>
          <w:color w:val="000000"/>
        </w:rPr>
      </w:pPr>
      <w:r>
        <w:rPr>
          <w:b/>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128/12 stanowi załącznik nr 11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przyjęcia Programu opieki nad zwierzętami bezdomnymi oraz zapobiegania bezdomności zwierząt na terenie Miasta i Gminy Frombork. Żadnych uwag i pytań </w:t>
        <w:br/>
        <w:t xml:space="preserve">nie zgłoszono. Przewodniczący Rady odczytał projekt uchwały. </w:t>
      </w:r>
    </w:p>
    <w:p>
      <w:pPr>
        <w:pStyle w:val="Normal"/>
        <w:ind w:left="171" w:right="74" w:hanging="0"/>
        <w:jc w:val="both"/>
        <w:rPr/>
      </w:pPr>
      <w:r>
        <w:rPr/>
      </w:r>
    </w:p>
    <w:p>
      <w:pPr>
        <w:pStyle w:val="Normal"/>
        <w:jc w:val="both"/>
        <w:rPr>
          <w:b/>
          <w:b/>
          <w:color w:val="000000"/>
        </w:rPr>
      </w:pPr>
      <w:r>
        <w:rPr>
          <w:b/>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129/12 stanowi załącznik nr 12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wyrażenia sprzeciwu wobec zamiaru zniesienia przez Ministra Sprawiedliwości Sądu Rejonowego w Braniewie. Żadnych uwag i pytań nie zgłoszono. Przewodniczący Rady odczytał projekt uchwały. </w:t>
      </w:r>
    </w:p>
    <w:p>
      <w:pPr>
        <w:pStyle w:val="Normal"/>
        <w:jc w:val="both"/>
        <w:rPr>
          <w:b/>
          <w:b/>
          <w:color w:val="000000"/>
        </w:rPr>
      </w:pPr>
      <w:r>
        <w:rPr>
          <w:b/>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130/12 stanowi załącznik nr 13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odczytał projekt uchwały w sprawie uchwalenia Statutu Gminy Frombork. Przewodniczący Rady zapytał, czy są pytania lub uwagi do projektu uchwały. Radna Lila Subkowska powiedziała, że przewodniczyła Komisji Statutowej, która została powołania we wrześniu 2011 r. Podziękowała za pracę w komisji pani Agnieszce Nawrot – Kopycińskiej, pani Halinie Rycio oraz panu Ryszardowi Pawluczukowi. Radna Lila Subkowska nadmieniła, że praca komisji była długotrwała oraz rzetelna. Poinformowała, że dokument jest </w:t>
      </w:r>
      <w:r>
        <w:rPr>
          <w:color w:val="000000"/>
        </w:rPr>
        <w:t xml:space="preserve">obszerny w związku z tym można </w:t>
        <w:br/>
        <w:t xml:space="preserve">się spodziewać, że komisji nie udało się wszystkiego doprecyzować. Jeżeli ktoś </w:t>
        <w:br/>
        <w:t xml:space="preserve">po przeczytaniu Statutu Gminy Frombork ma jakieś zastrzeżenia, poprosiła o ich przedstawienie. Radna Lila Subkowska poinformowała, że komisja spotykała się na </w:t>
        <w:br/>
        <w:t>7 wielogodzinnych posiedzeniach. Nadmieniła, że członkowie komisji pracowali również nad zmianą statutu w domu. Powiedziała, że w miesiącu grudniu Statut Gminy Frombork nabrał kształtu i został przesłany do radcy prawnego w celu zaopiniowania. W marcu komisja wprowadziła sugestie, które znajdowały się w opinii radcy prawnego. Radna Lila Subkowska stwierdziła, że statut pewnie nie zostanie zatwierdzony przez Wojewodę i wróci w celu dokonania poprawek. Dodała, że tak zwykle się dzieje. Przewodniczący Rady zapytał, czy ktoś ma jakieś uwagi do projektu uchwały. Radca prawny powiedział, że nie zakładałby, że uchwała zostanie uchylona. Powiedział, że według niego uchwała powinna zostać przejęta przez nadzór. Powiedział, że nadzór Wojewody może mieć odmienne zdanie w niektórych zagadnieniach prawnych. Nadmienił, że Statut został dobrze opracowany, nawet pod k</w:t>
      </w:r>
      <w:r>
        <w:rPr/>
        <w:t xml:space="preserve">ątem nadzoru.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131/12 stanowi załącznik nr 14 do protokołu.</w:t>
      </w:r>
    </w:p>
    <w:p>
      <w:pPr>
        <w:pStyle w:val="Normal"/>
        <w:jc w:val="both"/>
        <w:rPr>
          <w:b/>
          <w:b/>
          <w:color w:val="000000"/>
        </w:rPr>
      </w:pPr>
      <w:r>
        <w:rPr>
          <w:b/>
          <w:color w:val="000000"/>
        </w:rPr>
      </w:r>
    </w:p>
    <w:p>
      <w:pPr>
        <w:pStyle w:val="Normal"/>
        <w:jc w:val="both"/>
        <w:rPr>
          <w:b/>
          <w:b/>
          <w:i/>
          <w:i/>
          <w:color w:val="000000"/>
        </w:rPr>
      </w:pPr>
      <w:r>
        <w:rPr>
          <w:b/>
          <w:i/>
          <w:color w:val="000000"/>
        </w:rPr>
        <w:t>Przewodniczący Rady ogłosił przerwę w obradach (Przerwa trwała od 10:30 do 10:50.)</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pPr>
      <w:r>
        <w:rPr>
          <w:b/>
          <w:color w:val="000000"/>
        </w:rPr>
        <w:t>Ad. pkt 9.</w:t>
      </w:r>
    </w:p>
    <w:p>
      <w:pPr>
        <w:pStyle w:val="Normal"/>
        <w:jc w:val="both"/>
        <w:rPr>
          <w:b/>
          <w:b/>
          <w:color w:val="000000"/>
        </w:rPr>
      </w:pPr>
      <w:r>
        <w:rPr>
          <w:b/>
          <w:color w:val="000000"/>
        </w:rPr>
      </w:r>
    </w:p>
    <w:p>
      <w:pPr>
        <w:pStyle w:val="Normal"/>
        <w:jc w:val="both"/>
        <w:rPr/>
      </w:pPr>
      <w:r>
        <w:rPr>
          <w:color w:val="000000"/>
        </w:rPr>
        <w:t xml:space="preserve">Pani Burmistrz udzieliła odpowiedzi na zapytanie radnej Lili Subkowskiej dotyczące przebudowy Osiedla Słonecznego. Poinformowała, że inwestycja zostanie ujęta w budżecie pod warunkiem zaciągnięcia kredytu. Pani Burmistrz powiedziała, że kwota na realizację ww. inwestycji zostanie umieszczona w budżecie, kiedy zostanie zaciągnięty kredyt. Pani Burmistrz powiedziała, że uzyskała informację, że wydano pozwolenie na budowę, </w:t>
        <w:br/>
        <w:t xml:space="preserve">co pozwoli rozpocząć procedurę przetargową związaną z zaciągnięciem kredytu. </w:t>
      </w:r>
    </w:p>
    <w:p>
      <w:pPr>
        <w:pStyle w:val="Normal"/>
        <w:jc w:val="both"/>
        <w:rPr>
          <w:color w:val="000000"/>
        </w:rPr>
      </w:pPr>
      <w:r>
        <w:rPr>
          <w:color w:val="000000"/>
        </w:rPr>
        <w:t>Pani Burmistrz powiedziała, że w budżecie znajduje się inwestycja związana z budową kanalizacji w Bogdanach. Nadmieniła, że realizacja inwestycji została przesunięta, ponieważ przedłużyła się procedura związana z uzgodnieniami z właścicielami działek, przez które miałaby przechodzić kanalizacja. W związku z tym przesunął się również termin ogłoszenia przetargu.</w:t>
      </w:r>
    </w:p>
    <w:p>
      <w:pPr>
        <w:pStyle w:val="Normal"/>
        <w:jc w:val="both"/>
        <w:rPr>
          <w:color w:val="000000"/>
        </w:rPr>
      </w:pPr>
      <w:r>
        <w:rPr>
          <w:color w:val="000000"/>
        </w:rPr>
      </w:r>
    </w:p>
    <w:p>
      <w:pPr>
        <w:pStyle w:val="Normal"/>
        <w:jc w:val="both"/>
        <w:rPr/>
      </w:pPr>
      <w:r>
        <w:rPr>
          <w:color w:val="000000"/>
        </w:rPr>
        <w:t xml:space="preserve">Pani Burmistrz powiedziała, że w związku z rozłożeniem na raty dla Urzędu Morskiego zwrotu podatku, dodatkowo do tzw. janosikowego płacona jest kwota ok. 237 000,00 </w:t>
        <w:br/>
        <w:t xml:space="preserve">zł. Dodała, że w sumie w 2012 roku gmina będzie musiała wpłacić do budżetu państwa 3 100 000,00 zł. Pani Burmistrz powiedziała, że Ministerstwo Finansów w dalszym ciągu nie odpowiedziało na pytania, które zostały im przedłożone. Radna Halina Rycio zapytała, kiedy wejdzie podwójne opodatkowanie. Pani Burmistrz powiedziała, że podwójne opodatkowanie wejdzie wtedy, gdy zapłacimy podatek od raty, która wejdzie w danym roku. Dodała, </w:t>
        <w:br/>
        <w:t xml:space="preserve">że najważniejsze jest, aby gmina nie zapłaciła podwójnego opodatkowania. Nadmieniała, </w:t>
        <w:br/>
        <w:t xml:space="preserve">że wszystkie gminy, które tak samo jak Gmina Frombork będą musiały zapłacić podwójne opodatkowanie, są gotowe wnieść pozew do sądu. Dodała, że w obecnej chwili jest </w:t>
        <w:br/>
        <w:t xml:space="preserve">to niemożliwe, ponieważ ministerstwo nie wydało w tej sprawie ostatecznej decyzji. </w:t>
      </w:r>
    </w:p>
    <w:p>
      <w:pPr>
        <w:pStyle w:val="Normal"/>
        <w:jc w:val="both"/>
        <w:rPr>
          <w:color w:val="000000"/>
        </w:rPr>
      </w:pPr>
      <w:r>
        <w:rPr>
          <w:color w:val="000000"/>
        </w:rPr>
      </w:r>
    </w:p>
    <w:p>
      <w:pPr>
        <w:pStyle w:val="Normal"/>
        <w:jc w:val="both"/>
        <w:rPr/>
      </w:pPr>
      <w:r>
        <w:rPr/>
        <w:t xml:space="preserve">Pani Burmistrz powiedziała, że razem z Przewodniczącym Rady wyraziła zgodę </w:t>
        <w:br/>
        <w:t xml:space="preserve">na filmowanie sesji, przez przedstawiciela klubu filmowego z Płocka, który kręci film </w:t>
        <w:br/>
        <w:t xml:space="preserve">o mieście Fromborku. </w:t>
      </w:r>
    </w:p>
    <w:p>
      <w:pPr>
        <w:pStyle w:val="Normal"/>
        <w:jc w:val="both"/>
        <w:rPr/>
      </w:pPr>
      <w:r>
        <w:rPr/>
      </w:r>
    </w:p>
    <w:p>
      <w:pPr>
        <w:pStyle w:val="Normal"/>
        <w:jc w:val="both"/>
        <w:rPr/>
      </w:pPr>
      <w:r>
        <w:rPr/>
        <w:t xml:space="preserve">Pani Burmistrz powiedziała, że inwestycja związana z przebudową portu żeglarskiego </w:t>
        <w:br/>
        <w:t xml:space="preserve">we Fromborku była prawdopodobnie największą inwestycją na Warmii i Mazurach. Była pilotowana przez samego Marszałka Województwa Warmińsko – Mazurskiego. Ww. </w:t>
      </w:r>
      <w:r>
        <w:rPr>
          <w:color w:val="000000"/>
        </w:rPr>
        <w:t>inwestycja nie była realizowana w pierwszym etapie, ponieważ nie była dokończona pełna dokumentacja, m.in. pozwolenie środowiskowe. Pani Burmistrz powiedziała, że było zapewnienie, że odbędzie się drugi etap. Okazało się jednak, że nie ma już pieniędzy na drugi etap. Pani Burmistrz powiedziała, że komitet sterujący całością inwestycji pt. „Przebudowa Pętli Żuławskiej” zaproponował inne rozwiązanie, a mianowicie przekazanie 5 mln zł na wykonanie ww. inwestycji, a resztę środków należałoby przeznaczyć z własnego budżetu. Dodała, że jest to kwota ok. 12 mln zł. Całe zadanie</w:t>
      </w:r>
      <w:r>
        <w:rPr/>
        <w:t xml:space="preserve"> według kosztorysu inwestorskiego wynosi 17 mln zł. Pani Burmistrz powiedziała, że podziękowała za takie rozwiązanie i nie skorzystała z propozycji komitetu. Pani Burmistrz powiedziała, że powołała zespół </w:t>
        <w:br/>
        <w:t xml:space="preserve">ds. przygotowania dokumentacji w celu pozyskania środków z innych źródeł na ww. inwestycję. Dodała, że jest możliwość pozyskania środków z programu RPO. </w:t>
      </w:r>
    </w:p>
    <w:p>
      <w:pPr>
        <w:pStyle w:val="Normal"/>
        <w:jc w:val="both"/>
        <w:rPr/>
      </w:pPr>
      <w:r>
        <w:rPr/>
      </w:r>
    </w:p>
    <w:p>
      <w:pPr>
        <w:pStyle w:val="Normal"/>
        <w:jc w:val="both"/>
        <w:rPr/>
      </w:pPr>
      <w:r>
        <w:rPr/>
        <w:t xml:space="preserve">Pani Burmistrz powiedziała, że w 2012 roku przewidziano wykonanie dokumentacji </w:t>
        <w:br/>
        <w:t xml:space="preserve">na budowę świetlicy w Narusie i Biedkowie. Dodała, że planowana była możliwość pozyskania środków z funduszy rybackich na budowę świetlic, ale okazało się, że jest to niemożliwe. Pani Burmistrz poinformowała, że po wstępnej analizie wniosków gmina otrzyma dofinansowanie z funduszy rybackich na zagospodarowanie nabrzeża. </w:t>
      </w:r>
    </w:p>
    <w:p>
      <w:pPr>
        <w:pStyle w:val="Normal"/>
        <w:jc w:val="both"/>
        <w:rPr/>
      </w:pPr>
      <w:r>
        <w:rPr/>
      </w:r>
    </w:p>
    <w:p>
      <w:pPr>
        <w:pStyle w:val="Normal"/>
        <w:jc w:val="both"/>
        <w:rPr/>
      </w:pPr>
      <w:r>
        <w:rPr/>
        <w:t xml:space="preserve">Pani </w:t>
      </w:r>
      <w:r>
        <w:rPr>
          <w:color w:val="000000"/>
        </w:rPr>
        <w:t>Burmistrz powiedziała, że osoba, która ma być przyjęta do prac interwencyjnych musi spełniać kilka warunków. W pierwszej kolejności przyjmowane są osoby, którym brakuje kilka miesięcy do otrzymania zasiłku oraz osoby, które są przydatne do realizacji zadań zaplanowanych w gminie. Pani Burmistrz powiedziała, że wybór osób pozostawia w gestii swoich pracowników, którzy wykonują ww. zadania. Pani Burmistrz powiedziała, że prace interwencyjne nie mogą mieć charakteru</w:t>
      </w:r>
      <w:r>
        <w:rPr/>
        <w:t xml:space="preserve"> zatrudnienia socjalneg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10.</w:t>
      </w:r>
    </w:p>
    <w:p>
      <w:pPr>
        <w:pStyle w:val="Normal"/>
        <w:jc w:val="both"/>
        <w:rPr>
          <w:b/>
          <w:b/>
          <w:color w:val="000000"/>
        </w:rPr>
      </w:pPr>
      <w:r>
        <w:rPr>
          <w:b/>
          <w:color w:val="000000"/>
        </w:rPr>
      </w:r>
    </w:p>
    <w:p>
      <w:pPr>
        <w:pStyle w:val="Normal"/>
        <w:jc w:val="both"/>
        <w:rPr/>
      </w:pPr>
      <w:r>
        <w:rPr>
          <w:color w:val="000000"/>
        </w:rPr>
        <w:t xml:space="preserve">Radny Ryszard Pawluczuk powiedział, że pani Burmistrz jest w Powiatowej Radzie Zatrudnienia. W związku z tym zapytał, czy ww. rada posiada wpływ na to, co dzieje </w:t>
        <w:br/>
        <w:t xml:space="preserve">się w Powiatowym Urzędzie Pracy w Braniewie. Dodał, że Powiatowa Rada Zatrudnienia mogłaby złożyć wniosek dotyczący opublikowania na stronie internetowej danych związanych z podziałem środków oraz miejsc (staży, prac interwencyjnych, prac publicznych) pomiędzy poszczególne samorządy, instytucje i itp. Nadmienił, że należałoby również umieścić informację o podpisanych umowach oraz informację o tym, czy dana osoba jest zatrudniona na staż (prace interwencyjne, prace publiczne) po raz pierwszy, czy jest to jej kolejne zatrudnienie na takiej samej podstawie. Dodał, że nie chodzi mu o dane imienne tylko o dane liczbow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rzewodniczący Rady Krzysztof Hołubowski wnioskował o położenie chodnika wzdłuż ulicy Młynarskiej na odcinku, który prowadzi do stadionu miejskiego we Fromborku. Pani Burmistrz powiedziała, że sprawa z chodnikiem była już poruszana i prawdopodobnie w tej sprawie zostało wystosowane odpowiednie pismo. Dodała, że zostanie to sprawdzone. </w:t>
      </w:r>
    </w:p>
    <w:p>
      <w:pPr>
        <w:pStyle w:val="Normal"/>
        <w:jc w:val="both"/>
        <w:rPr>
          <w:color w:val="000000"/>
        </w:rPr>
      </w:pPr>
      <w:r>
        <w:rPr>
          <w:color w:val="000000"/>
        </w:rPr>
      </w:r>
    </w:p>
    <w:p>
      <w:pPr>
        <w:pStyle w:val="Normal"/>
        <w:jc w:val="both"/>
        <w:rPr>
          <w:color w:val="000000"/>
        </w:rPr>
      </w:pPr>
      <w:r>
        <w:rPr>
          <w:color w:val="000000"/>
        </w:rPr>
        <w:t xml:space="preserve">Przewodniczący Rady Krzysztof Hołubowski wnioskował o postawienie lustra na ulicy Starej, które umożliwiłoby bezpieczny wjazd na ulicę Braniewską. Pani Burmistrz powiedziała, że sprawa z lustrem była już poruszana i prawdopodobnie w tej sprawie zostało wystosowane odpowiednie pismo. Dodała, że zostanie to sprawdzone. </w:t>
      </w:r>
    </w:p>
    <w:p>
      <w:pPr>
        <w:pStyle w:val="Normal"/>
        <w:jc w:val="both"/>
        <w:rPr>
          <w:color w:val="000000"/>
        </w:rPr>
      </w:pPr>
      <w:r>
        <w:rPr>
          <w:color w:val="000000"/>
        </w:rPr>
      </w:r>
    </w:p>
    <w:p>
      <w:pPr>
        <w:pStyle w:val="Normal"/>
        <w:jc w:val="both"/>
        <w:rPr/>
      </w:pPr>
      <w:r>
        <w:rPr>
          <w:color w:val="000000"/>
        </w:rPr>
        <w:t xml:space="preserve">Radny Ryszard Pawluczuk poruszył sprawę związaną ze złą nawierzchnią drogi nr 505. Dodał, że pani Burmistrz kilkakrotnie zabiegała o przeprowadzenie na tej drodze remontu. Niestety nie przyniosło to żadnych skutków. Poinformował, że Komisja Rozwoju Gospodarczego i Rolnictwa występowała do Zarządu Dróg Wojewódzkich o uzyskanie informacji dotyczącej planowanych remontów dróg na terenie Gminy Frombork. </w:t>
        <w:br/>
        <w:t xml:space="preserve">W odpowiedzi poinformowano, iż nie planuje się na terenie Gminy Frombork większych remontów dróg. Radny Ryszard Pawluczuk powiedział, że należałoby zainteresować tym tematem radnych wojewódzkich oraz np. posła Wojciecha Penkalskiego. Pani Burmistrz powiedziała, że poczyniła wszelkie starania, aby przeprowadzono na drodze nr 505 remont. Dodała, że jest jak najbardziej za tym, aby nagłośnić sprawę z bardzo złą nawierzchnią ww. drogi. Proponuje napisać pismo nie tylko do posła Wojciecha Penkalskiego, ale też do innych posłów z naszego okręgu. </w:t>
      </w:r>
    </w:p>
    <w:p>
      <w:pPr>
        <w:pStyle w:val="Normal"/>
        <w:jc w:val="both"/>
        <w:rPr>
          <w:b/>
          <w:b/>
          <w:color w:val="000000"/>
        </w:rPr>
      </w:pPr>
      <w:r>
        <w:rPr>
          <w:b/>
          <w:color w:val="000000"/>
        </w:rPr>
      </w:r>
    </w:p>
    <w:p>
      <w:pPr>
        <w:pStyle w:val="Normal"/>
        <w:jc w:val="both"/>
        <w:rPr>
          <w:color w:val="000000"/>
        </w:rPr>
      </w:pPr>
      <w:r>
        <w:rPr>
          <w:color w:val="000000"/>
        </w:rPr>
        <w:t xml:space="preserve">Pani Burmistrz poinformowała, że w sezonie letnim na terenie Gminy Frombork będą pełnili służbę dwaj dodatkowi funkcjonariusze policji. </w:t>
      </w:r>
    </w:p>
    <w:p>
      <w:pPr>
        <w:pStyle w:val="Normal"/>
        <w:jc w:val="both"/>
        <w:rPr>
          <w:color w:val="000000"/>
        </w:rPr>
      </w:pPr>
      <w:r>
        <w:rPr>
          <w:color w:val="000000"/>
        </w:rPr>
      </w:r>
    </w:p>
    <w:p>
      <w:pPr>
        <w:pStyle w:val="Normal"/>
        <w:jc w:val="both"/>
        <w:rPr/>
      </w:pPr>
      <w:r>
        <w:rPr>
          <w:color w:val="000000"/>
        </w:rPr>
        <w:t>Radna Lila Subkowska poinformowała, o możliwości oddania 1 % podatku na Fromborski Fundusz Stypendialny, który zajmuje się m.in. finansowym</w:t>
      </w:r>
      <w:r>
        <w:rPr/>
        <w:t xml:space="preserve"> wspieraniem młodzieży. </w:t>
      </w:r>
    </w:p>
    <w:p>
      <w:pPr>
        <w:pStyle w:val="Normal"/>
        <w:jc w:val="both"/>
        <w:rPr/>
      </w:pPr>
      <w:r>
        <w:rPr/>
      </w:r>
    </w:p>
    <w:p>
      <w:pPr>
        <w:pStyle w:val="Normal"/>
        <w:jc w:val="both"/>
        <w:rPr/>
      </w:pPr>
      <w:r>
        <w:rPr/>
        <w:t>Przewodniczący Rady przypomniał o składaniu do końca kwietnia oświadczeń majątkowych.</w:t>
      </w:r>
    </w:p>
    <w:p>
      <w:pPr>
        <w:pStyle w:val="Normal"/>
        <w:jc w:val="both"/>
        <w:rPr/>
      </w:pPr>
      <w:r>
        <w:rPr/>
      </w:r>
    </w:p>
    <w:p>
      <w:pPr>
        <w:pStyle w:val="Normal"/>
        <w:jc w:val="both"/>
        <w:rPr/>
      </w:pPr>
      <w:r>
        <w:rPr/>
        <w:t xml:space="preserve">Przewodniczący Rady poinformował, że rada kilkakrotnie zajmowała się skargami złożonymi przez pana Czesława Kowalskiego dotyczącymi tej samej tematyki. Dodał, że wpłynęła kolejna skarga o tej samej tematyce. Zgodnie z art. 239 KPA rada nie podejmie uchwały w tej sprawie, gdyż skarga była tej samej treści, co poprzednie. Przewodniczący Rady odczytał art. 239 KPA, który brzmi następująco: </w:t>
      </w:r>
    </w:p>
    <w:p>
      <w:pPr>
        <w:pStyle w:val="Normal"/>
        <w:shd w:fill="F9F9F9" w:val="clear"/>
        <w:spacing w:lineRule="atLeast" w:line="300" w:before="0" w:after="150"/>
        <w:jc w:val="both"/>
        <w:rPr>
          <w:color w:val="000000"/>
          <w:lang w:eastAsia="pl-PL"/>
        </w:rPr>
      </w:pPr>
      <w:r>
        <w:rPr>
          <w:color w:val="000000"/>
          <w:lang w:eastAsia="pl-PL"/>
        </w:rPr>
        <w:t>„</w:t>
      </w:r>
      <w:r>
        <w:rPr>
          <w:color w:val="000000"/>
          <w:lang w:eastAsia="pl-PL"/>
        </w:rPr>
        <w:t xml:space="preserve">Art. 239. § 1. W przypadku gdy skarga, w wyniku jej rozpatrzenia, została uznana </w:t>
        <w:br/>
        <w:t xml:space="preserve">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 Przewodniczący Rady poinformował, że pan Czesław Kowalski zostanie poinformowany na piśmie o decyzji rady.  </w:t>
      </w:r>
    </w:p>
    <w:p>
      <w:pPr>
        <w:pStyle w:val="Normal"/>
        <w:jc w:val="both"/>
        <w:rPr/>
      </w:pPr>
      <w:r>
        <w:rPr/>
        <w:t xml:space="preserve">Przewodniczący Rady poinformował, że zgodnie z ustaleniami pismo rodziców klas V zostało skierowane do rady tylko do wiadomości. W związku z tym nie zostały podjęte w tej sprawie żadne kroki. </w:t>
      </w:r>
    </w:p>
    <w:p>
      <w:pPr>
        <w:pStyle w:val="Normal"/>
        <w:jc w:val="both"/>
        <w:rPr/>
      </w:pPr>
      <w:r>
        <w:rPr/>
      </w:r>
    </w:p>
    <w:p>
      <w:pPr>
        <w:pStyle w:val="Normal"/>
        <w:jc w:val="both"/>
        <w:rPr/>
      </w:pPr>
      <w:r>
        <w:rPr/>
        <w:t xml:space="preserve">Pani Burmistrz wraz z Przewodniczącym Rady </w:t>
      </w:r>
      <w:r>
        <w:rPr>
          <w:color w:val="000000"/>
        </w:rPr>
        <w:t>złożyła radnym życzenia świąteczne. Pani Burmistrz przekazała również życzenia świąteczne od Marszałka Województwa Warmińsko</w:t>
      </w:r>
      <w:r>
        <w:rPr/>
        <w:t xml:space="preserve"> Mazurskieg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XV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B. Kulynycz</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color w:val="000000"/>
          <w:sz w:val="20"/>
          <w:szCs w:val="20"/>
        </w:rPr>
      </w:pPr>
      <w:r>
        <w:rPr>
          <w:b/>
          <w:color w:val="000000"/>
        </w:rPr>
        <w:t>Obrady XV sesji Rady Miejskiej we Fromborku z dnia 29 marca 2012 roku zastały utrwalone na płycie CD, która znajduje się w biurze rad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color w:val="000000"/>
        </w:rPr>
        <w:t xml:space="preserve">                                                                                          </w:t>
      </w:r>
      <w:r>
        <w:rPr>
          <w:color w:val="000000"/>
        </w:rPr>
        <w:t xml:space="preserve">Przewodniczący </w:t>
      </w:r>
    </w:p>
    <w:p>
      <w:pPr>
        <w:pStyle w:val="Normal"/>
        <w:jc w:val="center"/>
        <w:rPr>
          <w:color w:val="000000"/>
        </w:rPr>
      </w:pPr>
      <w:r>
        <w:rPr>
          <w:color w:val="000000"/>
        </w:rPr>
        <w:t xml:space="preserve">                                                             </w:t>
      </w:r>
      <w:r>
        <w:rPr>
          <w:color w:val="000000"/>
        </w:rPr>
        <w:t>Rady Miejskiej we Fromborku</w:t>
      </w:r>
    </w:p>
    <w:p>
      <w:pPr>
        <w:pStyle w:val="Normal"/>
        <w:rPr>
          <w:color w:val="000000"/>
        </w:rPr>
      </w:pPr>
      <w:r>
        <w:rPr>
          <w:color w:val="000000"/>
        </w:rPr>
      </w:r>
    </w:p>
    <w:p>
      <w:pPr>
        <w:pStyle w:val="Normal"/>
        <w:rPr>
          <w:vanish/>
          <w:sz w:val="20"/>
          <w:szCs w:val="20"/>
        </w:rPr>
      </w:pPr>
      <w:r>
        <w:rPr>
          <w:color w:val="000000"/>
        </w:rPr>
        <w:t xml:space="preserve">                                                                                        </w:t>
      </w:r>
      <w:r>
        <w:rPr>
          <w:color w:val="000000"/>
        </w:rPr>
        <w:t>/-/ Krzysztof Hołubowski</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531"/>
        </w:tabs>
        <w:ind w:left="531" w:hanging="360"/>
      </w:pPr>
    </w:lvl>
  </w:abstractNum>
  <w:abstractNum w:abstractNumId="3">
    <w:lvl w:ilvl="0">
      <w:start w:val="1"/>
      <w:numFmt w:val="lowerLetter"/>
      <w:lvlText w:val="%1)"/>
      <w:lvlJc w:val="left"/>
      <w:pPr>
        <w:tabs>
          <w:tab w:val="num" w:pos="531"/>
        </w:tabs>
        <w:ind w:left="531" w:hanging="360"/>
      </w:pPr>
    </w:lvl>
  </w:abstractNum>
  <w:abstractNum w:abstractNumId="4">
    <w:lvl w:ilvl="0">
      <w:start w:val="1"/>
      <w:numFmt w:val="decimal"/>
      <w:lvlText w:val="%1."/>
      <w:lvlJc w:val="left"/>
      <w:pPr>
        <w:tabs>
          <w:tab w:val="num" w:pos="588"/>
        </w:tabs>
        <w:ind w:left="58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aps w:val="false"/>
      <w:smallCaps w:val="false"/>
    </w:rPr>
  </w:style>
  <w:style w:type="character" w:styleId="WW8Num40z0">
    <w:name w:val="WW8Num40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16:00Z</dcterms:created>
  <dc:creator>UMiG Frombork</dc:creator>
  <dc:description/>
  <cp:keywords/>
  <dc:language>en-US</dc:language>
  <cp:lastModifiedBy>Biuro Rady</cp:lastModifiedBy>
  <cp:lastPrinted>2012-04-26T07:20:00Z</cp:lastPrinted>
  <dcterms:modified xsi:type="dcterms:W3CDTF">2012-04-26T05:22:00Z</dcterms:modified>
  <cp:revision>5</cp:revision>
  <dc:subject/>
  <dc:title>Protokół Nr XXXVIII/10</dc:title>
</cp:coreProperties>
</file>